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酚醛塑料扁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酚醛塑料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酚醛塑料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045504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04550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