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塑料带状物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塑料带状物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塑料带状物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5057504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5057504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