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托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托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托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214527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21452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