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煤矸石纤维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煤矸石纤维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煤矸石纤维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3941390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3941390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