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硅氧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硅氧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硅氧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395239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395239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