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膨胀蛭石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膨胀蛭石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膨胀蛭石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204425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20442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