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硅酸钙板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硅酸钙板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硅酸钙板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7/03/05431043189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7/03/05431043189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