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浮法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浮法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浮法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413441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413441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