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辐射膜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辐射膜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辐射膜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53145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531456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