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镜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镜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镜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542459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542459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