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镀铝镜子原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镀铝镜子原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镀铝镜子原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3/0546074609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3/0546074609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