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磨砂玻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磨砂玻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磨砂玻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619463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619463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