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饰面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饰面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饰面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64046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640469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