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透明石英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透明石英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透明石英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0548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0548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