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栅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栅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栅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16486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1648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