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玻璃陶瓷板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玻璃陶瓷板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玻璃陶瓷板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4838482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4838482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