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电镜片毛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电镜片毛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电镜片毛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85948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859480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