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放大镜玻璃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放大镜玻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放大镜玻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3/0549204910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3/0549204910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