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英玻璃烧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英玻璃烧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英玻璃烧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003501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00350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