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无碱玻璃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无碱玻璃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无碱玻璃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5118511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5118511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