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导引式绝缘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导引式绝缘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导引式绝缘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20252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20252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