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制滑脂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制滑脂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制滑脂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5223528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5223528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