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陶瓷制大便器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陶瓷制大便器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陶瓷制大便器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7/03/05530653945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7/03/05530653945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