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制小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制小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制小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317534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31753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