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制洗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制洗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制洗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32853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32853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