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仿瓷制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仿瓷制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仿瓷制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400546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40054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