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瓷蒸馏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瓷蒸馏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瓷蒸馏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526559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526559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