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土鳖虫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土鳖虫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土鳖虫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0501056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05010566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