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僵蚕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僵蚕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僵蚕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523051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523051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