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蛤蚧类饮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蛤蚧类饮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蛤蚧类饮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1106060649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1106060649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