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蝉蜕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蝉蜕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蝉蜕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0627061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0627061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