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蛇蜕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蛇蜕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蛇蜕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637066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637066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