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鳖甲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鳖甲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鳖甲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730075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73007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