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龟甲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龟甲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龟甲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802085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802085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