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桑螵蛸类饮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桑螵蛸类饮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桑螵蛸类饮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1109440921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1109440921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