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海浮石类饮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海浮石类饮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海浮石类饮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1112081233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1112081233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