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礞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礞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礞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21812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218123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