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温里丸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温里丸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温里丸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1116181662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1116181662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