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补益丸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补益丸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补益丸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1116541651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1116541651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