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祛暑冲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祛暑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祛暑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2208224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2208224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