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祛风湿冲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祛风湿冲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祛风湿冲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2408247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2408247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