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型砂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型砂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型砂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4809484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480948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