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砌筑水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砌筑水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砌筑水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4903495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4903495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