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钢渣矿渣水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钢渣矿渣水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钢渣矿渣水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034914492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034914492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