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泥预制桁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泥预制桁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泥预制桁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151511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151511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