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水泥预制闸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水泥预制闸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水泥预制闸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4/0352225299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4/0352225299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