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水泥花砖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水泥花砖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水泥花砖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7/04/03524252879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7/04/03524252879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