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盥洗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盥洗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盥洗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355535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35553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