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石膏纤维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石膏纤维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石膏纤维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4/0354055473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4/0354055473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