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饰石膏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饰石膏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饰石膏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415545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415545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